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e Amendment For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375"/>
        <w:gridCol w:w="131"/>
        <w:gridCol w:w="186"/>
        <w:gridCol w:w="2617"/>
        <w:gridCol w:w="1687"/>
      </w:tblGrid>
      <w:tr>
        <w:trPr>
          <w:trHeight w:val="263" w:hRule="atLeast"/>
        </w:trPr>
        <w:tc>
          <w:tcPr>
            <w:tcW w:w="8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e Information</w:t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gree Qualification and Programme Title (current title)</w:t>
            </w:r>
          </w:p>
        </w:tc>
        <w:tc>
          <w:tcPr>
            <w:tcW w:w="49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graduate or Postgraduate Taught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 Plan Code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CAS Code 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CoS Code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8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endment Information (Please complete the following sections as fully as possible)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amendment proposed (e.g. change to programme title, programme structure, programme regulations, assessment).</w:t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ary detail of indicative nature of change (i.e. Change from; change to). If a programme has been re-named, please give clear details of the new title here.</w:t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onale for the amendment (including Market Research if applicable)</w:t>
            </w:r>
          </w:p>
        </w:tc>
      </w:tr>
      <w:tr>
        <w:trPr>
          <w:trHeight w:val="454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porting documentation provided (as applicable)</w:t>
            </w:r>
          </w:p>
        </w:tc>
      </w:tr>
      <w:tr>
        <w:trPr>
          <w:trHeight w:val="138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6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arket research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990</wp:posOffset>
                      </wp:positionV>
                      <wp:extent cx="184150" cy="151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7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46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6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tudent consultation</w:t>
            </w:r>
          </w:p>
        </w:tc>
        <w:tc>
          <w:tcPr>
            <w:tcW w:w="4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4610</wp:posOffset>
                      </wp:positionV>
                      <wp:extent cx="184150" cy="1511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4.3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46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6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Module Review/APR/EE </w:t>
            </w:r>
          </w:p>
        </w:tc>
        <w:tc>
          <w:tcPr>
            <w:tcW w:w="4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0005</wp:posOffset>
                      </wp:positionV>
                      <wp:extent cx="18415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15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46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6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Report Summary of module changes </w:t>
            </w:r>
          </w:p>
        </w:tc>
        <w:tc>
          <w:tcPr>
            <w:tcW w:w="4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25</wp:posOffset>
                      </wp:positionV>
                      <wp:extent cx="184150" cy="151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75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4675" w:type="dxa"/>
            <w:gridSpan w:val="4"/>
            <w:tcBorders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69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chool Committee sign off minutes</w:t>
            </w:r>
          </w:p>
        </w:tc>
        <w:tc>
          <w:tcPr>
            <w:tcW w:w="4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085</wp:posOffset>
                      </wp:positionV>
                      <wp:extent cx="184150" cy="1511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55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2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 what date will the amendment(s) be implemented?</w:t>
            </w:r>
          </w:p>
        </w:tc>
        <w:tc>
          <w:tcPr>
            <w:tcW w:w="168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ource Implications</w:t>
            </w:r>
          </w:p>
        </w:tc>
      </w:tr>
      <w:tr>
        <w:trPr/>
        <w:tc>
          <w:tcPr>
            <w:tcW w:w="72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change affect the resources required to run the programme?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If Yes, please outline the consideration given to acquire the necessary resourc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Consultation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line the consultation undertaken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with students about the proposed changes (e.g. Student Voice Committee, School Representatives etc.)</w:t>
            </w:r>
          </w:p>
        </w:tc>
      </w:tr>
      <w:tr>
        <w:trPr>
          <w:trHeight w:val="1097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72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amendment(s) affect prospective students with offers from the University?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If Yes, please provide a summary of the changes written for applicants/offer holders which explains the change. This will be provided to the applicants/offer-holders.  Below is a suggested template to use. To assist previous published examples can be found at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</w:rPr>
                <w:t>Programme Changes | Academic &amp; Student Affairs | Queen's University Belfast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ar applic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We look forward to welcoming you to the University in September XX and remain committed to maintaining the academic standards of the programme and a quality student experien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We are writing to let you know that the following </w:t>
            </w: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change/ change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have been made to your programme to take account of social distancing requirements: (please list the changes out to include the module code and full module nam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</w:rPr>
              <w:t xml:space="preserve">We look forward to welcoming you in September and providing you with the world-class education experience that you deserve.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</w:rPr>
              <w:t>Regards,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amendment(s) affect existing students?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f Yes: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lease outline how this transition will be managed with current student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lease provide a summary of the changes written for current student which explains the change. The School will provide this to students as part of their communication process. 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ernal Assurance</w:t>
            </w:r>
          </w:p>
        </w:tc>
      </w:tr>
      <w:tr>
        <w:trPr/>
        <w:tc>
          <w:tcPr>
            <w:tcW w:w="72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the External Examiner for the programme been consulted, and support the change?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72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If the programme is accredited by a Professional, Regulatory or Statutory Body, has it approved any changes?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Yes / No /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applicable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e Information</w:t>
            </w:r>
          </w:p>
        </w:tc>
      </w:tr>
      <w:tr>
        <w:trPr/>
        <w:tc>
          <w:tcPr>
            <w:tcW w:w="72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es the amendment affect the marketing information for the programme?  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f Yes, please provide further detail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l other programme information must also be updated to ensure consistent information (see below checklist).  </w:t>
            </w:r>
          </w:p>
        </w:tc>
      </w:tr>
      <w:tr>
        <w:trPr>
          <w:trHeight w:val="403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me Specification (on Qsis)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990</wp:posOffset>
                      </wp:positionV>
                      <wp:extent cx="184150" cy="1511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7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4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se Catalog</w:t>
            </w:r>
          </w:p>
        </w:tc>
        <w:tc>
          <w:tcPr>
            <w:tcW w:w="44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4610</wp:posOffset>
                      </wp:positionV>
                      <wp:extent cx="184150" cy="1511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4.3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4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 Advisement</w:t>
            </w:r>
          </w:p>
        </w:tc>
        <w:tc>
          <w:tcPr>
            <w:tcW w:w="44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0005</wp:posOffset>
                      </wp:positionV>
                      <wp:extent cx="184150" cy="1511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15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4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Handbooks (Module and Programme)</w:t>
            </w:r>
          </w:p>
        </w:tc>
        <w:tc>
          <w:tcPr>
            <w:tcW w:w="44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25</wp:posOffset>
                      </wp:positionV>
                      <wp:extent cx="184150" cy="1511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75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44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Online Resources</w:t>
            </w:r>
          </w:p>
        </w:tc>
        <w:tc>
          <w:tcPr>
            <w:tcW w:w="44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085</wp:posOffset>
                      </wp:positionV>
                      <wp:extent cx="184150" cy="1511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55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4489" w:type="dxa"/>
            <w:gridSpan w:val="3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y Information Sets (KIS)</w:t>
            </w:r>
          </w:p>
        </w:tc>
        <w:tc>
          <w:tcPr>
            <w:tcW w:w="4490" w:type="dxa"/>
            <w:gridSpan w:val="3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4" w:hanging="0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5085</wp:posOffset>
                      </wp:positionV>
                      <wp:extent cx="184150" cy="1511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pt;margin-top:3.55pt;width:14.4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6" w:hRule="atLeast"/>
        </w:trPr>
        <w:tc>
          <w:tcPr>
            <w:tcW w:w="897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l</w:t>
            </w:r>
          </w:p>
        </w:tc>
      </w:tr>
      <w:tr>
        <w:trPr>
          <w:trHeight w:val="454" w:hRule="atLeast"/>
        </w:trPr>
        <w:tc>
          <w:tcPr>
            <w:tcW w:w="43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signature of Programme Director</w:t>
            </w:r>
          </w:p>
        </w:tc>
        <w:tc>
          <w:tcPr>
            <w:tcW w:w="462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signature of Head of School (or nominee)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signature of Chair of Faculty committee (Major changes only)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lowing Formal Approval: Action Check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/Responsibilit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y B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3" w:hanging="6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marketing information is updated to reflect the chan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3" w:hanging="6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 staff marketing the programme of the changes including International Agents, Student Ambassadors etc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/Facul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3" w:hanging="60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mplement necessary arrangements to facilitate chan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3" w:hanging="6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e changes to current students following agreed protocols (if require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3" w:hanging="6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programme information (e.g. student handbook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3" w:hanging="6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e changes to offer holders following agreed protocols (if required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Administration and System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3" w:hanging="6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programme information if required (e.g. change to a programme titl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ademic Affair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03" w:hanging="60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ward reporting for relevant Committee to not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October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3180</wp:posOffset>
              </wp:positionH>
              <wp:positionV relativeFrom="paragraph">
                <wp:posOffset>-17145</wp:posOffset>
              </wp:positionV>
              <wp:extent cx="8572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.35pt;mso-position-vertical-relative:text;margin-left:30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b.ac.uk/directorates/AcademicStudentAffairs/AcademicAffairs/ProgrammeChange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0:00Z</dcterms:created>
  <dc:creator>CLIP3 development team</dc:creator>
  <dc:description/>
  <cp:keywords/>
  <dc:language>en-US</dc:language>
  <cp:lastModifiedBy>Barry Cullen</cp:lastModifiedBy>
  <cp:lastPrinted>2024-10-31T13:42:00Z</cp:lastPrinted>
  <dcterms:modified xsi:type="dcterms:W3CDTF">2024-10-31T13:44:00Z</dcterms:modified>
  <cp:revision>7</cp:revision>
  <dc:subject/>
  <dc:title>The University of Manch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lderType">
    <vt:lpwstr/>
  </property>
  <property fmtid="{D5CDD505-2E9C-101B-9397-08002B2CF9AE}" pid="3" name="MediaServiceImageTags">
    <vt:lpwstr/>
  </property>
  <property fmtid="{D5CDD505-2E9C-101B-9397-08002B2CF9AE}" pid="4" name="Order">
    <vt:lpwstr>1330200.00000000</vt:lpwstr>
  </property>
  <property fmtid="{D5CDD505-2E9C-101B-9397-08002B2CF9AE}" pid="5" name="RetentionDate">
    <vt:lpwstr/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display_urn:schemas-microsoft-com:office:office#Author">
    <vt:lpwstr>Tina Mawhinney</vt:lpwstr>
  </property>
  <property fmtid="{D5CDD505-2E9C-101B-9397-08002B2CF9AE}" pid="10" name="display_urn:schemas-microsoft-com:office:office#Editor">
    <vt:lpwstr>Tina Mawhinney</vt:lpwstr>
  </property>
  <property fmtid="{D5CDD505-2E9C-101B-9397-08002B2CF9AE}" pid="11" name="lcf76f155ced4ddcb4097134ff3c332f">
    <vt:lpwstr/>
  </property>
</Properties>
</file>